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352425</wp:posOffset>
            </wp:positionV>
            <wp:extent cx="5972175" cy="24288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70660</wp:posOffset>
                </wp:positionH>
                <wp:positionV relativeFrom="page">
                  <wp:posOffset>2106930</wp:posOffset>
                </wp:positionV>
                <wp:extent cx="127825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05pt;mso-wrap-distance-left:9.05pt;mso-wrap-distance-right:9.05pt;mso-wrap-distance-top:0pt;mso-wrap-distance-bottom:0pt;margin-top:165.9pt;mso-position-vertical-relative:page;margin-left:1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26635</wp:posOffset>
                </wp:positionH>
                <wp:positionV relativeFrom="page">
                  <wp:posOffset>2106930</wp:posOffset>
                </wp:positionV>
                <wp:extent cx="2242185" cy="381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30.05pt;mso-wrap-distance-left:9.05pt;mso-wrap-distance-right:9.05pt;mso-wrap-distance-top:0pt;mso-wrap-distance-bottom:0pt;margin-top:165.9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7250</wp:posOffset>
                </wp:positionH>
                <wp:positionV relativeFrom="page">
                  <wp:posOffset>2743200</wp:posOffset>
                </wp:positionV>
                <wp:extent cx="2744470" cy="2019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б </w:t>
                            </w:r>
                            <w:bookmarkStart w:id="0" w:name="_Hlk132622009"/>
                            <w:r>
                              <w:rPr/>
                              <w:t xml:space="preserve">утверждении Порядка </w:t>
                            </w:r>
                            <w:bookmarkEnd w:id="0"/>
                            <w:r>
                              <w:rPr>
                                <w:szCs w:val="28"/>
                              </w:rPr>
                              <w:t xml:space="preserve">расходования субсидии </w:t>
                            </w:r>
                            <w:bookmarkStart w:id="1" w:name="_Hlk195854728"/>
                          </w:p>
                          <w:p>
                            <w:pPr>
                              <w:pStyle w:val="Style19"/>
                              <w:spacing w:lineRule="exact" w:line="28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проведение текущего </w:t>
                            </w:r>
                          </w:p>
                          <w:p>
                            <w:pPr>
                              <w:pStyle w:val="Style19"/>
                              <w:spacing w:lineRule="exact" w:line="28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 капитального ремонта муниципальных учреждений (организаций)</w:t>
                            </w:r>
                            <w:bookmarkEnd w:id="1"/>
                            <w:r>
                              <w:rPr>
                                <w:szCs w:val="28"/>
                              </w:rPr>
                              <w:t xml:space="preserve">, подведомственных управлению по делам культуры, молодёжи </w:t>
                            </w:r>
                          </w:p>
                          <w:p>
                            <w:pPr>
                              <w:pStyle w:val="Style19"/>
                              <w:spacing w:lineRule="exact" w:line="28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 спорта администрац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59pt;mso-wrap-distance-left:9.05pt;mso-wrap-distance-right:9.05pt;mso-wrap-distance-top:0pt;mso-wrap-distance-bottom:0pt;margin-top:216pt;mso-position-vertical-relative:page;margin-left: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80"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Об </w:t>
                      </w:r>
                      <w:bookmarkStart w:id="2" w:name="_Hlk132622009"/>
                      <w:r>
                        <w:rPr/>
                        <w:t xml:space="preserve">утверждении Порядка </w:t>
                      </w:r>
                      <w:bookmarkEnd w:id="2"/>
                      <w:r>
                        <w:rPr>
                          <w:szCs w:val="28"/>
                        </w:rPr>
                        <w:t xml:space="preserve">расходования субсидии </w:t>
                      </w:r>
                      <w:bookmarkStart w:id="3" w:name="_Hlk195854728"/>
                    </w:p>
                    <w:p>
                      <w:pPr>
                        <w:pStyle w:val="Style19"/>
                        <w:spacing w:lineRule="exact" w:line="280"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 проведение текущего </w:t>
                      </w:r>
                    </w:p>
                    <w:p>
                      <w:pPr>
                        <w:pStyle w:val="Style19"/>
                        <w:spacing w:lineRule="exact" w:line="280"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 капитального ремонта муниципальных учреждений (организаций)</w:t>
                      </w:r>
                      <w:bookmarkEnd w:id="3"/>
                      <w:r>
                        <w:rPr>
                          <w:szCs w:val="28"/>
                        </w:rPr>
                        <w:t xml:space="preserve">, подведомственных управлению по делам культуры, молодёжи </w:t>
                      </w:r>
                    </w:p>
                    <w:p>
                      <w:pPr>
                        <w:pStyle w:val="Style19"/>
                        <w:spacing w:lineRule="exact" w:line="280"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 спорта администрац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о статьей 86 Бюджетного кодекса Российской Федерации, пунктами 13, 17, 19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20 части 1 статьи 5, </w:t>
      </w:r>
      <w:r>
        <w:rPr>
          <w:sz w:val="28"/>
          <w:szCs w:val="28"/>
        </w:rPr>
        <w:t>пунктом 6 части 2 статьи 30</w:t>
      </w:r>
      <w:r>
        <w:rPr>
          <w:rFonts w:cs="Arial"/>
          <w:bCs/>
          <w:sz w:val="28"/>
          <w:szCs w:val="28"/>
        </w:rPr>
        <w:t xml:space="preserve"> Устава Пермского муниципального округа Пермского края, пунктом 7.4 раздела VII Положения об обеспечении условий для развития физической культуры и массового спорта на территории Пермского муниципального округа Пермского края, утвержденного решением Думы Пермского муниципального округа Пермского края от 24 августа 2023 г. № 224, раздела Х Положения об организации библиотечного обслуживания населения Пермского муниципального округа Пермского края, утвержденного решением Думы Пермского муниципального округа Пермского края от 29 августа 2024 г. № 338, постановлением администрации Пермского муниципального округа Пермского края от 25 февраля 2025 г. № 299-2025-01-05.С-80 «Об установлении расходного обязательства Пермского муниципального округа Пермского края на реализацию мероприятий по созданию условий для организации досуга и обеспечения жителей Пермского муниципального округа Пермского края услугами организаций культуры и признании утратившими силу отдельных положений некоторых постановлений администрации Пермского муниципального округа Пермского края», постановлением администрации Пермского муниципального округа Пермского края от 26 февраля 2025 г. № 299-2025-01-05.С-83 «Об установлении расходного обязательства Пермского муниципального округа Пермского края по организации предоставления дополнительного образования детей в области искусства в муниципальных образовательных организациях»</w:t>
      </w:r>
    </w:p>
    <w:p>
      <w:pPr>
        <w:pStyle w:val="Normal"/>
        <w:spacing w:lineRule="exact" w:line="36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 Утвердить прилагаемый Порядок расходования субсидии </w:t>
      </w:r>
      <w:bookmarkStart w:id="4" w:name="_Hlk190676852"/>
      <w:r>
        <w:rPr>
          <w:sz w:val="28"/>
          <w:szCs w:val="28"/>
        </w:rPr>
        <w:t xml:space="preserve">на проведение текущего и капитального </w:t>
      </w:r>
      <w:bookmarkStart w:id="5" w:name="_Hlk195870071"/>
      <w:r>
        <w:rPr>
          <w:sz w:val="28"/>
          <w:szCs w:val="28"/>
        </w:rPr>
        <w:t>ремонта муниципальных учреждений (организаций), подведомственных управлению по делам культуры, молодёжи и спорта администрации Пермского муниципального округа Пермского края</w:t>
      </w:r>
      <w:bookmarkEnd w:id="5"/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2.  Признать утратившими силу постановления администрации Пермского муниципального округа Пермского края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left="-113" w:firstLine="709"/>
        <w:jc w:val="both"/>
        <w:rPr/>
      </w:pPr>
      <w:r>
        <w:rPr>
          <w:sz w:val="28"/>
          <w:szCs w:val="28"/>
        </w:rPr>
        <w:t>от 16 августа 2023 г. № СЭД-2023-299-01-01-05.С-629 «Об установлении расходного обязательства Пермского муниципального округа Пермского края и утверждении Порядка расходования субсидии на приведение в нормативное состояние муниципальных учреждений (организаций) и образовательных организаций в сфере культуры Пермского муниципального округа Пермского края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2024 г. № 299-2024-01-05.С-41 «О внесении изменений в постановление администрации Пермского муниципального округа Пермского края от 16 августа 2023 г. № СЭД-2023-299-01-01-05.С-629 «Об установлении расходного обязательства Пермского муниципального округа Пермского края и утверждении Порядка расходования субсидии на приведение в нормативное состояние муниципальных учреждений (организаций) и образовательных организаций в сфере культуры Пермского муниципального округа Пермского края»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августа 2024 г. № 299-2024-01-05.С-621 «О внесении изменений в Порядок расходования субсидии на приведение в нормативное состояние муниципальных учреждений (организаций) и образовательных организаций в сфере культуры Пермского муниципального округа Пермского края, утвержденный постановлением администрации Пермского муниципального округа Пермского края от 16 августа 2023 г. № СЭД-2023-299-01-01-05.С-629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24 г. № 299-2024-01-05.С-1025 «О внесении изменений в пункт 2.3 раздела II Порядка расходования субсидии на приведение в нормативное состояние муниципальных учреждений (организаций) и образовательных организаций в сфере культуры Пермского муниципального округа Пермского края, утвержденного постановлением администрации Пермского муниципального округа Пермского края от 16 августа 2023 г. № СЭД-2023-299-01-01-05.С-629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Start w:id="6" w:name="_Hlk129606953"/>
      <w:bookmarkEnd w:id="6"/>
      <w:r>
        <w:rPr>
          <w:sz w:val="28"/>
          <w:szCs w:val="28"/>
        </w:rPr>
        <w:t>3.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 – 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 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Start w:id="7" w:name="_Hlk129606953"/>
      <w:bookmarkEnd w:id="7"/>
      <w:r>
        <w:rPr>
          <w:sz w:val="28"/>
          <w:szCs w:val="28"/>
        </w:rPr>
        <w:t>5. Контроль за исполнением настоящего постановления возложить на заместителя главы администрации Пермского муниципального округа Пермского края Норицина А.А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32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320"/>
        <w:ind w:left="6237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32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tabs>
          <w:tab w:val="clear" w:pos="709"/>
          <w:tab w:val="left" w:pos="2360" w:leader="none"/>
          <w:tab w:val="left" w:pos="3178" w:leader="none"/>
          <w:tab w:val="left" w:pos="4450" w:leader="none"/>
        </w:tabs>
        <w:spacing w:lineRule="exact" w:line="320"/>
        <w:ind w:left="6237" w:hanging="0"/>
        <w:rPr>
          <w:sz w:val="28"/>
          <w:szCs w:val="28"/>
        </w:rPr>
      </w:pPr>
      <w:r>
        <w:rPr>
          <w:position w:val="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8.04.2025 </w:t>
      </w:r>
      <w:r>
        <w:rPr>
          <w:position w:val="1"/>
          <w:sz w:val="28"/>
          <w:szCs w:val="28"/>
        </w:rPr>
        <w:t xml:space="preserve">№ </w:t>
      </w:r>
      <w:r>
        <w:rPr>
          <w:spacing w:val="1"/>
          <w:position w:val="1"/>
          <w:sz w:val="28"/>
          <w:szCs w:val="28"/>
        </w:rPr>
        <w:t>299-2025-01-05.С-179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12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ания субсидии на проведение текущего и капитального ремонта муниципальных учреждений (организаций), подведомственных управлению по делам культуры, молодёжи и спорта администрации Пермского муниципального округа Пермского края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25"/>
        <w:spacing w:lineRule="exact" w:line="320" w:before="0" w:after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Порядок расходования субсидии </w:t>
      </w:r>
      <w:bookmarkStart w:id="8" w:name="_Hlk195854898"/>
      <w:r>
        <w:rPr>
          <w:sz w:val="28"/>
          <w:szCs w:val="28"/>
        </w:rPr>
        <w:t xml:space="preserve">на проведение текущего и капитального ремонта </w:t>
      </w:r>
      <w:bookmarkEnd w:id="8"/>
      <w:r>
        <w:rPr>
          <w:sz w:val="28"/>
          <w:szCs w:val="28"/>
        </w:rPr>
        <w:t>муниципальных учреждений (организаций), подведомственных управлению по делам культуры, молодёжи и спорта администрации Пермского муниципального округа Пермского края (далее – Порядок) разработан в целях сохранности объектов муниципальных учреждений в нормативном состоянии, обеспечения условий для развития культуры, физической культуры и массового спорта Пермского муниципального округа Пермского края в соответствии с требованиями в области защиты жизни и здоровья граждан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1.2.  Настоящий Порядок определяет направления расходования субсидии на проведение текущего и капитального ремонта муниципальных учреждений (организаций), подведомственных управлению по делам культуры, молодёжи и спорта администрации Пермского муниципального округа Пермского края (далее – субсидия).</w:t>
      </w:r>
    </w:p>
    <w:p>
      <w:pPr>
        <w:pStyle w:val="Normal"/>
        <w:tabs>
          <w:tab w:val="clear" w:pos="709"/>
          <w:tab w:val="left" w:pos="1276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1.3.  Размер субсидии, результат предоставления субсидии, условия и  порядок предоставления субсидии, критерии отбора получателей субсидии определяются в соответствии с Порядком предоставления из бюджета Пермского муниципального округа субсидий на иные цели в соответствии с   абзацем вторым пункта 1 статьи 78.1 Бюджетного кодекса Российской Федераци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от 06 апреля 2023 г. № СЭД-2023-299-01-01-05.С-214 (далее – Порядок предоставления субсидий). 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4.  Получателями средств субсидии являются муниципальные учреждения, подведомственные управлению по делам культуры, молодёжи и спорта администрации Пермского муниципального округа Пермского края (далее – Управление культуры, муниципальные учреждения). 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spacing w:lineRule="exact" w:line="32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рядок расходования субсидии </w:t>
      </w:r>
    </w:p>
    <w:p>
      <w:pPr>
        <w:pStyle w:val="Style25"/>
        <w:keepNext w:val="true"/>
        <w:keepLines/>
        <w:tabs>
          <w:tab w:val="clear" w:pos="709"/>
          <w:tab w:val="left" w:pos="426" w:leader="none"/>
        </w:tabs>
        <w:spacing w:lineRule="exact" w:line="320" w:before="0" w:after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exact" w:line="32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.  Средства на проведение текущего и капитального ремонта муниципальных учреждений (организаций) предоставляются муниципальным учреждениям в виде субсидии на иные цели, расходуются в соответствии с их целевым назначением и не могут быть направлены на другие цели.</w:t>
      </w:r>
    </w:p>
    <w:p>
      <w:pPr>
        <w:pStyle w:val="Normal"/>
        <w:tabs>
          <w:tab w:val="left" w:pos="709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>2.2.  Средства субсидии расходуются муниципальными учреждениями в соответствии с условиями, определенными в соглашении о предоставлении из бюджета Пермского муниципального округа муниципальным бюджетным или автономным учреждениям субсидии в соответствии с абзацем вторым пункта 1 статьи 78.1 Бюджетного кодекса Российской Федерации (далее – соглашение)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Субсидия предоставляется муниципальным учреждениям на следующие виды расходов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ремонт объектов недвижимого имущества муниципальных учреждений и (или) их частей и элементов конструкций, не превышающий трех миллионов рублей по каждому объекту;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рилегающей к объектам муниципальных учреждений территории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земельных участков, находящихся в пользовании муниципальных учреждений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 Финансирование расходов, указанных в пункте 2.3 настоящего раздела, осуществляется за счет средств бюджета Пермского муниципального округа Пермского края в пределах бюджетных ассигнований и лимитов бюджетных обязательств, утвержденных сводной бюджетной росписью в рамках реализации муниципальных программ «Развитие сферы культуры Пермского муниципального округа», утвержденной постановлением администрации Пермского муниципального района от 28 декабря 2022 г. № СЭД-2022-299-01-01-05.С-792, «Развитие физической культуры и спорта в Пермском муниципальном округе»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Пермского муниципального района от 28 декабря 2022 г. № СЭД-2022-299-01-01-05.С-796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2.5.  Распределение средств субсидии утверждается правовым актом начальника Управления культуры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2.6.  Муниципальные учреждения предоставляют Управлению культуры отчетность в сроки и по форме, установленные Соглашением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2.7.  Управление культуры в соответствии с данными полученных отчетов при необходимости вносит изменения в объем предоставляемой субсидии с обязательным внесением изменений в соглашение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2.8.  Контроль за целевым использованием субсидии, соблюдением требований и условий предоставления субсидии осуществляется в соответствии с Порядком предоставления субсидий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8:00Z</dcterms:created>
  <dc:creator>EMarkin</dc:creator>
  <dc:description/>
  <dc:language>en-US</dc:language>
  <cp:lastModifiedBy>adm15-01</cp:lastModifiedBy>
  <cp:lastPrinted>2023-04-26T11:45:00Z</cp:lastPrinted>
  <dcterms:modified xsi:type="dcterms:W3CDTF">2025-04-29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